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830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</w:t>
        <w:tab/>
        <w:t>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 18810586240619086128 от 19.06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12.09.2024 года по адресу: </w:t>
      </w:r>
      <w:r>
        <w:rPr>
          <w:rStyle w:val="CatUserDefinedgrp46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5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 18810586240619086128 от 19.06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 18810586240619086128 от 19.06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8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8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8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№ 18810586240619086128 от 19.06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№ 18810586240619086128 от 19.06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№ 18810586240619086128 от 19.06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8302520149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6rplc24">
    <w:name w:val="cat-UserDefined grp-46 rplc-24"/>
    <w:basedOn w:val="DefaultParagraphFont"/>
    <w:qFormat/>
    <w:rPr/>
  </w:style>
  <w:style w:type="character" w:styleId="CatUserDefinedgrp45rplc31">
    <w:name w:val="cat-UserDefined grp-45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5">
    <w:name w:val="cat-UserDefined grp-47 rplc-35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8rplc57">
    <w:name w:val="cat-UserDefined grp-48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8rplc64">
    <w:name w:val="cat-UserDefined grp-48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